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оссийской Федерации по делам ЮНЕ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осударственной Ду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коррекционной педагогики Российской академи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институт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наук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управления «ТИСБ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межвузовский центр по работе с лицами с ОВ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Казань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ают принять участие в Международном Конгрессе  практиков инклюзивного образования, приуроченном к 20-летию обучения лиц с ограниченными возможностями здоровья Университетом управления «ТИСБИ»</w:t>
      </w:r>
    </w:p>
    <w:p>
      <w:pPr>
        <w:pStyle w:val="Normal"/>
        <w:widowControl w:val="false"/>
        <w:autoSpaceDE w:val="false"/>
        <w:spacing w:before="0" w:after="0"/>
        <w:ind w:left="1880" w:hanging="188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>с 15 февраля по 17 февраля 2016 г.</w:t>
      </w:r>
    </w:p>
    <w:p>
      <w:pPr>
        <w:pStyle w:val="Normal"/>
        <w:widowControl w:val="false"/>
        <w:autoSpaceDE w:val="false"/>
        <w:spacing w:before="0" w:after="0"/>
        <w:ind w:left="1880" w:hanging="18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880" w:hanging="18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есто проведения: 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18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оссийская Федерация, г. Казань, ул. Муштари, 13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У ВПО «Университет управления «ТИСБИ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 инклюзивное образовательное пространство признается в системе образования России приоритетным, в общественно-политических дискуссиях как наиболее эффективный социальный механизм, реализующий право каждого человека на приспособленное и равнокачественное образование. ЮНЕСКО дала наиболее универсальное определение инклюзивного образования как целостного феномена, предполагающего равный доступ к качественному образованию всех лиц без исключения. Принципы инклюзии базируются на гуманизме, развитии интеллекта и творческих способностей, балансе интеллектуальных, этнических, эмоциональных и физиологических компонентов каждой личности. Образовательная система России в ближайшем будущем должна измениться коренным образом. Конвенция ООН по правам инвалидов, ратифицированная Россией в 2012 г., требует, чтобы дети и студенты с инвалидностью учились вместе со своими здоровыми сверстниками в детских садах, школах, учреждениях дополнительного образования, ВУЗах. Необходимо развитие и внедрение Общей Инклюзивной Педагог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гре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научного поиска и практического российского и зарубежного опыта в инклюзивном образовании, создание условий для применения и передачи инклюзивных практик  в образовании, вовлечение большего числа представителей педагогического сообщества и широких слоёв общественности из разных регионов в процесс вырабо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й по развитию инклюзивного образования в России,</w:t>
      </w:r>
      <w:r>
        <w:rPr>
          <w:rFonts w:cs="Times New Roman" w:ascii="Times New Roman" w:hAnsi="Times New Roman"/>
          <w:sz w:val="24"/>
          <w:szCs w:val="24"/>
        </w:rPr>
        <w:t xml:space="preserve"> консолидация усилий науки, практики и общественности в ресурсном обеспечении инклюзив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Конгре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, выносимые на обсуждение в рамках Международного Конгресса: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Государственная политика в области инклюзивного образования (законодательное обеспечение и правовое регулирование инклюзивного образования, положение детей-инвалидов и инвалидов в России и за рубежом и т.д.)</w:t>
      </w:r>
    </w:p>
    <w:p>
      <w:pPr>
        <w:pStyle w:val="Style23"/>
        <w:numPr>
          <w:ilvl w:val="0"/>
          <w:numId w:val="1"/>
        </w:numPr>
        <w:jc w:val="both"/>
        <w:rPr>
          <w:color w:val="000000"/>
        </w:rPr>
      </w:pPr>
      <w:r>
        <w:rPr/>
        <w:t xml:space="preserve">Практика инклюзивного образования в России и за рубежом (методики и технологии, отечественные и зарубежные модели инклюзивного образования, опыт работы по интеграции детей с различной нозологией на всех уровнях образования, сопровождение инвалидов в инклюзивном образовании, тьюторская поддержка и т.д.)  </w:t>
      </w:r>
    </w:p>
    <w:p>
      <w:pPr>
        <w:pStyle w:val="Style2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дготовка специалистов к инклюзивному образованию (</w:t>
      </w:r>
      <w:r>
        <w:rPr/>
        <w:t>совершенствование педагогической подготовки студентов,  формирование нового типа инклюзивной педагогики, подготовка международных экспертов в области образовательных программ по инклюзивному образованию и т.д.).</w:t>
      </w:r>
    </w:p>
    <w:p>
      <w:pPr>
        <w:pStyle w:val="Style23"/>
        <w:numPr>
          <w:ilvl w:val="0"/>
          <w:numId w:val="1"/>
        </w:numPr>
        <w:jc w:val="both"/>
        <w:rPr>
          <w:color w:val="000000"/>
        </w:rPr>
      </w:pPr>
      <w:r>
        <w:rPr/>
        <w:t>Научно-методическое обеспечение инклюзивного образования (методология и ресурсное обеспечение формирования толерантного отношения, условия и механизмы повышения качества инклюзивного образования, усиление мер информационной, научно-методической и социально-педагогической поддержки и т.д.)</w:t>
      </w:r>
    </w:p>
    <w:p>
      <w:pPr>
        <w:pStyle w:val="Style2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ормирование </w:t>
      </w:r>
      <w:r>
        <w:rPr/>
        <w:t>доступности образовательной среды (предпосылки, проблемы, перспективы, тенденции развития, приоритетные направления развития инклюзивного образования в России и т.д.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астию в Конгрессе приглашаются: специалисты в области специального и инклюзивного общего и профессионального образования (ученые, педагоги, дефектологи, психологи, организаторы, управленцы и др.); представители общественных организаций, занимающиеся проблемами и внедрением инклюзивного образования, социокультурной реабилитацией и  поддержкой детей и взрослых с ограниченными возможностями здоровья (ОВЗ); родители детей с ОВЗ; люди с ОВЗ; сотрудники учреждений, занимающихся вопросами поддержки детей и взрослых с ОВЗ; студенты профильных направлений подготовки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Конгресса примут участие представители министерств и ведомств России и ее регионов, Республики Татарстан, зарубежные коллеги, занимающиеся вопросами инклюзивного и специального образования, представители федеральной власти; ведущие специалисты, практики и ученые в области специального и инклюзивного общего и профессионального образования из России и зарубеж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и взаимодействия участников Конгрес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енарные доклады и обсуждения, мастер-классы, секционные заседания, подиумные дискуссии, брифинги, открытые трибуны, выставка-презентация успешных инклюзивных проектов, выставка-продажа специальной литератур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оё участие в Международном Конгрессе подтвердили:</w:t>
      </w:r>
    </w:p>
    <w:p>
      <w:pPr>
        <w:pStyle w:val="Style21"/>
        <w:jc w:val="both"/>
        <w:rPr/>
      </w:pPr>
      <w:r>
        <w:rPr/>
        <w:t xml:space="preserve">Рустам Нургалиевич Минниханов - Президент Республики Татарстан (г.Казань);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Вениамин Шаевич Каганов – заместитель министра образования и науки Российской Федерации (г.Москва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ег Николаевич Смолин – депутат Государственной думы Российской Федерации; первый заместитель председателя комитета ГД РФ по образованию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г.Моск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игорий Эдуардович Орджоникидзе – Ответственный Секретарь Комиссии Российской Федерации по делам ЮНЕСКО </w:t>
      </w:r>
      <w:r>
        <w:rPr>
          <w:rFonts w:cs="Times New Roman" w:ascii="Times New Roman" w:hAnsi="Times New Roman"/>
          <w:sz w:val="24"/>
          <w:szCs w:val="24"/>
        </w:rPr>
        <w:t>(г.Моск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джиния Симонс -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ША)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. James De Caro, Pen International (Rochester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го Жак – профессор – консультант Университета Париж-8 (Франция)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шамбо Доминик – профессор, Университет Париж-8 (Фран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Анна Лючия – профессор, Университет Форо Италика, г. Рим (Италия);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Николаевич Малофеев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адемик РАО, директор Института коррекционной педагогики РАО </w:t>
      </w:r>
      <w:r>
        <w:rPr>
          <w:rFonts w:cs="Times New Roman" w:ascii="Times New Roman" w:hAnsi="Times New Roman"/>
          <w:sz w:val="24"/>
          <w:szCs w:val="24"/>
        </w:rPr>
        <w:t>(г.Москва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рис Викторович Белявский –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 Центра реабилитационного и коррекционного образования Федерального института развития образования (г.Москва);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ександр Григорьевич Станевский – директор Головного учебно-исследовательского и методического Центра профессиональной реабилитации инвалидов НИУ МГТУ им. Н.Э. Баумана (г. Москва);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талий Зорахович Кантор – проректор по учебной работе РГПУ (г. Санкт- Петербург)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на Гурцкая – председатель комиссии Общественной палаты по поддержке семьи, материнства и детства, членом Комиссии при Президенте Российской Федерации по делам инвалидов, заслуженная артистка России (г.Моск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айруллович Мухаметшин Фарид – </w:t>
      </w:r>
      <w:r>
        <w:rPr>
          <w:rFonts w:cs="Times New Roman" w:ascii="Times New Roman" w:hAnsi="Times New Roman"/>
          <w:sz w:val="24"/>
          <w:szCs w:val="24"/>
        </w:rPr>
        <w:t>Председатель Государственного Совета Республики Татарстан, председатель Комитета  по культуре и образованию Палаты регионов Конгресса местных и региональных властей Совета Европы (г.Казан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гель Навапович Фаттахов  – заместитель Премьер-министра Республики Татарстан - министр образования и науки Республики Татарстан (г.Казан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кзюм Халимулло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хов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резидент Академии Наук Республики Татарстан (г.Казан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(ректора) ведущих вузов России и зарубежья в области инклюзивного образования. </w:t>
      </w:r>
    </w:p>
    <w:p>
      <w:pPr>
        <w:pStyle w:val="Style21"/>
        <w:jc w:val="both"/>
        <w:rPr/>
      </w:pPr>
      <w:r>
        <w:rPr/>
        <w:t xml:space="preserve">Руководители государственных и муниципальных структур Республики Татарстан, Приволжского федерального округа и Российской Федерации, зарубежья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color w:val="000000"/>
        </w:rPr>
        <w:t xml:space="preserve">В рамках Конгресса пройдут: </w:t>
      </w:r>
      <w:r>
        <w:rPr>
          <w:b/>
          <w:color w:val="000000"/>
        </w:rPr>
        <w:t xml:space="preserve">выездное заседание Экспертного совета </w:t>
      </w:r>
      <w:r>
        <w:rPr>
          <w:b/>
          <w:szCs w:val="40"/>
        </w:rPr>
        <w:t xml:space="preserve">по коррекционному и инклюзивному образованию Комиссии по образования Государственной Думы Российской Федерации с участием Государственного </w:t>
      </w:r>
      <w:r>
        <w:rPr>
          <w:b/>
        </w:rPr>
        <w:t>Совета Республики Татарстан и Комитета  по культуре и образованию Палаты регионов Конгресса местных и региональных властей Совета Европы;</w:t>
      </w:r>
      <w:r>
        <w:rPr/>
        <w:t xml:space="preserve"> </w:t>
      </w:r>
      <w:r>
        <w:rPr>
          <w:b/>
        </w:rPr>
        <w:t>открытый круглый стол Республиканского межвузовского центра по работе с лицами с ограниченными возможностями здоровья</w:t>
      </w:r>
      <w:r>
        <w:rPr/>
        <w:t xml:space="preserve"> с участием вузов Республики Татарстан, России и зарубежья; </w:t>
      </w:r>
      <w:r>
        <w:rPr>
          <w:b/>
        </w:rPr>
        <w:t>мастер-классы и лектории</w:t>
      </w:r>
      <w:r>
        <w:rPr/>
        <w:t xml:space="preserve">  ведущих ученых и практиков России и зарубежья; открытое </w:t>
      </w:r>
      <w:r>
        <w:rPr>
          <w:b/>
        </w:rPr>
        <w:t>заседание АНВУЗ</w:t>
      </w:r>
      <w:r>
        <w:rPr/>
        <w:t xml:space="preserve"> с участием ректоров; </w:t>
      </w:r>
      <w:r>
        <w:rPr>
          <w:b/>
        </w:rPr>
        <w:t>открытое заседание международной кафедры ЮНЕСКО</w:t>
      </w:r>
      <w:r>
        <w:rPr/>
        <w:t xml:space="preserve"> с участием </w:t>
      </w:r>
      <w:r>
        <w:rPr>
          <w:color w:val="000000"/>
        </w:rPr>
        <w:t xml:space="preserve">Ответственного Секретаря Комиссии Российской Федерации по делам ЮНЕСКО; </w:t>
      </w:r>
      <w:r>
        <w:rPr>
          <w:b/>
          <w:color w:val="000000"/>
        </w:rPr>
        <w:t>открытые площадки</w:t>
      </w:r>
      <w:r>
        <w:rPr>
          <w:color w:val="000000"/>
        </w:rPr>
        <w:t xml:space="preserve"> практиков инклюзивного образования ведущих вузов России и зарубежья; </w:t>
      </w:r>
      <w:r>
        <w:rPr>
          <w:b/>
          <w:color w:val="000000"/>
        </w:rPr>
        <w:t>Благотворительный концерт</w:t>
      </w:r>
      <w:r>
        <w:rPr>
          <w:color w:val="000000"/>
        </w:rPr>
        <w:t xml:space="preserve"> с участием российских и региональных звезд эстрады;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Республиканский творческий фестиваль студентов с ограниченными возможностями здоровья;  </w:t>
      </w:r>
      <w:r>
        <w:rPr>
          <w:color w:val="000000"/>
        </w:rPr>
        <w:t>творческий вечер автор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воих произведений из числа лиц с ОВЗ; студенческий  конкурс научных статей и молодых ученых, посвященных проблемам инклюзивного образовани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Конгресса будут изданы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российский журнал «Открытое пространство инклюзии», журнал «Вестник «ТИСБИ», методические материалы с описанием прак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етодик и технологий, реализующих инклюзивный подход с учетом нозологий обучающихся с ОВЗ в образовательных учреждениях все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ие языки фору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русский и 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 Галиуллина Эльмира Равиловна (+7-917-248-81-73 для зарубежных партнеров), </w:t>
      </w:r>
      <w:r>
        <w:rPr>
          <w:rFonts w:cs="Times New Roman" w:ascii="Times New Roman" w:hAnsi="Times New Roman"/>
          <w:kern w:val="2"/>
          <w:sz w:val="24"/>
          <w:szCs w:val="24"/>
        </w:rPr>
        <w:t>Ларионова Наталья Борисовна</w:t>
      </w:r>
      <w:r>
        <w:rPr>
          <w:rFonts w:cs="Times New Roman" w:ascii="Times New Roman" w:hAnsi="Times New Roman"/>
          <w:sz w:val="24"/>
          <w:szCs w:val="24"/>
        </w:rPr>
        <w:t xml:space="preserve"> (телефон: 89172767242 для ЮНЕСКО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лина Елена Валериевна </w:t>
      </w:r>
      <w:r>
        <w:rPr>
          <w:rFonts w:cs="Times New Roman" w:ascii="Times New Roman" w:hAnsi="Times New Roman"/>
          <w:sz w:val="24"/>
          <w:szCs w:val="24"/>
        </w:rPr>
        <w:t xml:space="preserve"> (телефон: 7-987-297-27-22 для России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очного учас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чтовый адрес дом/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бочий телефон, фа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звание статьи в сборник/журнал «Вестник «ТИСБИ»/ Всероссийский журнал «Открытое пространство инклюз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ыбор за организатор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соб о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через банк/в кассе университета при регистр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а мастер-класса/доклад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ыбор за организатор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обходимость в техническом обеспечении (оборудование уточни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ронирование гостиницы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приезда (время, место, номер рейса/ поезда (ваг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отъезда (время, место, номер рейса/ поезда (ваг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заочного учас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4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работы, должно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чтовый адрес дом/организ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бочий телефон, факс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бильный телефон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вание статьи в сборник/журнал «Вестник «ТИСБИ»/ Всероссийский журнал «Открытое пространство инклюз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ыбор за организатором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соб о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через банк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781B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е к заявке статье:</w:t>
      </w:r>
    </w:p>
    <w:p>
      <w:pPr>
        <w:pStyle w:val="Normal"/>
        <w:widowControl w:val="false"/>
        <w:autoSpaceDE w:val="false"/>
        <w:spacing w:lineRule="auto" w:line="240" w:before="0" w:after="2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Заявку на участие, статьи и материалы для публикации и своевременной подготовки сборни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необходимо направить по адресу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420012, Республика Татарстан, г. Казань, ул. Муштари, 13, Университет управления «ТИСБИ»,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елефоны для контактов указан в информационном письме. 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ксты статей и сообщений объем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 боле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-8 стр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через полуторный интервал </w:t>
      </w:r>
      <w:r>
        <w:rPr>
          <w:rFonts w:cs="Times New Roman" w:ascii="Times New Roman" w:hAnsi="Times New Roman"/>
          <w:kern w:val="2"/>
          <w:sz w:val="24"/>
          <w:szCs w:val="24"/>
        </w:rPr>
        <w:t>и электронную версию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лектронной почто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1BF4"/>
            <w:kern w:val="2"/>
            <w:sz w:val="24"/>
            <w:szCs w:val="24"/>
            <w:u w:val="single" w:color="001BF4"/>
            <w:lang w:val="en-US"/>
          </w:rPr>
          <w:t>nlarionova</w:t>
        </w:r>
        <w:r>
          <w:rPr>
            <w:rStyle w:val="InternetLink"/>
            <w:rFonts w:cs="Times New Roman" w:ascii="Times New Roman" w:hAnsi="Times New Roman"/>
            <w:color w:val="001BF4"/>
            <w:kern w:val="2"/>
            <w:sz w:val="24"/>
            <w:szCs w:val="24"/>
            <w:u w:val="single" w:color="001BF4"/>
          </w:rPr>
          <w:t>@</w:t>
        </w:r>
        <w:r>
          <w:rPr>
            <w:rStyle w:val="InternetLink"/>
            <w:rFonts w:cs="Times New Roman" w:ascii="Times New Roman" w:hAnsi="Times New Roman"/>
            <w:color w:val="001BF4"/>
            <w:kern w:val="2"/>
            <w:sz w:val="24"/>
            <w:szCs w:val="24"/>
            <w:u w:val="single" w:color="001BF4"/>
            <w:lang w:val="en-US"/>
          </w:rPr>
          <w:t>tisbi</w:t>
        </w:r>
        <w:r>
          <w:rPr>
            <w:rStyle w:val="InternetLink"/>
            <w:rFonts w:cs="Times New Roman" w:ascii="Times New Roman" w:hAnsi="Times New Roman"/>
            <w:color w:val="001BF4"/>
            <w:kern w:val="2"/>
            <w:sz w:val="24"/>
            <w:szCs w:val="24"/>
            <w:u w:val="single" w:color="001BF4"/>
          </w:rPr>
          <w:t>.</w:t>
        </w:r>
        <w:r>
          <w:rPr>
            <w:rStyle w:val="InternetLink"/>
            <w:rFonts w:cs="Times New Roman" w:ascii="Times New Roman" w:hAnsi="Times New Roman"/>
            <w:color w:val="001BF4"/>
            <w:kern w:val="2"/>
            <w:sz w:val="24"/>
            <w:szCs w:val="24"/>
            <w:u w:val="single" w:color="001BF4"/>
            <w:lang w:val="en-US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(для ЮНЕСКО),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emelina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tisbi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ля России),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interhead@tisbi.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ля зарубежных гостей)   (в теме: КОНГРЕСС. ФИО автора. Название статьи).</w:t>
      </w:r>
      <w:r>
        <w:rPr>
          <w:rFonts w:cs="Times New Roman" w:ascii="Times New Roman" w:hAnsi="Times New Roman"/>
          <w:bCs/>
          <w:color w:val="E8271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ормат текста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ормат страницы: А4. Поля: 20 мм – сверху, справа, слева; 25 мм – снизу. Шрифт: размер (кегль) – 14; тип –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kern w:val="2"/>
          <w:sz w:val="24"/>
          <w:szCs w:val="24"/>
        </w:rPr>
        <w:t>. Название печатается прописными буквами, шрифт – жирный. Ниже через двойной интервал строчными буквами – инициалы и фамилия автора(ов)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алее через двойной интервал – полное название организации, город и страна. После отступа в 3 интервала следует текст, печатаемый с полуторным междустрочным интервалом. В электронном варианте каждая статья должна быть в отдельном файле. В имени файла укажите КОНГРЕСС, фамилию первого автора и первые три слова названия статьи. Материалы, отправляемые по электронной почте, следует представлять в формате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файлы с расширением *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ли *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Если размер файла превышает 50 Кбайт, следует сжать его программой-архиватором (допустимо использовать архиватор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kern w:val="2"/>
          <w:sz w:val="24"/>
          <w:szCs w:val="24"/>
        </w:rPr>
        <w:t>). При отправке материалов электронной почтой убедитесь в их получении, связавшись с организаторами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ertus Extra Bol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Знак"/>
    <w:qFormat/>
    <w:rPr>
      <w:rFonts w:ascii="Albertus Extra Bold;Candara" w:hAnsi="Albertus Extra Bold;Candara" w:eastAsia="MS Mincho;ＭＳ 明朝" w:cs="Albertus Extra Bold;Candara"/>
      <w:sz w:val="28"/>
      <w:szCs w:val="20"/>
      <w:lang w:val="de-DE"/>
    </w:rPr>
  </w:style>
  <w:style w:type="character" w:styleId="Style20">
    <w:name w:val="Текст сноски Знак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Albertus Extra Bold;Candara" w:hAnsi="Albertus Extra Bold;Candara" w:eastAsia="MS Mincho;ＭＳ 明朝" w:cs="Times New Roman"/>
      <w:sz w:val="28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unesco.org/owa/redir.aspx?C=dpVXbIZaoUytylbaTgEcB9IXEadh7c8Ikwi5zWcMegkAzNVb_H4AHY4ibEF56lt2MoThdriucKg.&amp;URL=mailto%3Anlarionova@tisbi.ru" TargetMode="External"/><Relationship Id="rId3" Type="http://schemas.openxmlformats.org/officeDocument/2006/relationships/hyperlink" Target="mailto:emelina@tisbi.ru" TargetMode="External"/><Relationship Id="rId4" Type="http://schemas.openxmlformats.org/officeDocument/2006/relationships/hyperlink" Target="mailto:interhead@tisb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0:00Z</dcterms:created>
  <dc:creator>installer</dc:creator>
  <dc:description/>
  <dc:language>en-US</dc:language>
  <cp:lastModifiedBy>RePack by Diakov</cp:lastModifiedBy>
  <cp:lastPrinted>2015-10-14T10:54:00Z</cp:lastPrinted>
  <dcterms:modified xsi:type="dcterms:W3CDTF">2016-01-05T08:10:00Z</dcterms:modified>
  <cp:revision>2</cp:revision>
  <dc:subject/>
  <dc:title/>
</cp:coreProperties>
</file>