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7409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5194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8991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72" w:after="0"/>
        <w:jc w:val="center"/>
        <w:rPr/>
      </w:pPr>
      <w:r>
        <w:rPr/>
        <w:t>МИНИСТЕРСТВО ОБШЕГО И ПРОФЕССИОНАЛЬНОГО ОБРАЗОВАНИЯ РОСТОВСКОЙ ОБЛАСТИ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80"/>
        <w:gridCol w:w="180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Style17"/>
              <w:widowControl/>
              <w:spacing w:before="72" w:after="0"/>
              <w:jc w:val="center"/>
              <w:rPr/>
            </w:pPr>
            <w:r>
              <w:rPr>
                <w:rStyle w:val="FontStyle11"/>
              </w:rPr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Style17"/>
              <w:widowControl/>
              <w:spacing w:before="72" w:after="0"/>
              <w:jc w:val="center"/>
              <w:rPr/>
            </w:pPr>
            <w:r>
              <w:rPr>
                <w:rStyle w:val="FontStyle11"/>
              </w:rPr>
              <w:t>«</w:t>
            </w:r>
            <w:r>
              <w:rPr>
                <w:rStyle w:val="FontStyle11"/>
                <w:b/>
                <w:sz w:val="28"/>
                <w:szCs w:val="28"/>
              </w:rPr>
              <w:t>ЮЖНЫЙ ФЕДЕРАЛЬНЫЙ УНИВЕРСИТЕТ</w:t>
            </w:r>
            <w:r>
              <w:rPr>
                <w:rStyle w:val="FontStyle11"/>
                <w:b/>
              </w:rPr>
              <w:t>»</w:t>
            </w:r>
          </w:p>
          <w:p>
            <w:pPr>
              <w:pStyle w:val="Style17"/>
              <w:spacing w:before="72" w:after="0"/>
              <w:jc w:val="center"/>
              <w:rPr/>
            </w:pPr>
            <w:r>
              <w:rPr>
                <w:rStyle w:val="FontStyle11"/>
                <w:b/>
              </w:rPr>
              <w:t xml:space="preserve">Общероссийской общественной организации </w:t>
            </w:r>
          </w:p>
          <w:p>
            <w:pPr>
              <w:pStyle w:val="Style17"/>
              <w:spacing w:before="72" w:after="0"/>
              <w:jc w:val="center"/>
              <w:rPr/>
            </w:pPr>
            <w:r>
              <w:rPr>
                <w:rStyle w:val="FontStyle11"/>
                <w:b/>
              </w:rPr>
              <w:t>«</w:t>
            </w:r>
            <w:r>
              <w:rPr>
                <w:rStyle w:val="FontStyle11"/>
                <w:b/>
                <w:caps/>
                <w:sz w:val="28"/>
                <w:szCs w:val="28"/>
              </w:rPr>
              <w:t>Российский Союз ректоров</w:t>
            </w:r>
            <w:r>
              <w:rPr>
                <w:rStyle w:val="FontStyle11"/>
                <w:b/>
              </w:rPr>
              <w:t>»</w:t>
            </w:r>
          </w:p>
          <w:p>
            <w:pPr>
              <w:pStyle w:val="Normal"/>
              <w:spacing w:before="0" w:after="200"/>
              <w:jc w:val="right"/>
              <w:rPr>
                <w:rStyle w:val="FontStyle1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widowControl/>
        <w:jc w:val="center"/>
        <w:rPr/>
      </w:pPr>
      <w:r>
        <w:rPr>
          <w:rStyle w:val="FontStyle11"/>
          <w:b/>
          <w:smallCaps/>
        </w:rPr>
        <w:t>Академия педагогическ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есурсный координационный центр ЮФУ по работе с детьми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Приглашают принять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м образовательном фору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Международный диалог: инклюзия через всю жизнь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-29 ноября 20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эффективного поиска путей полноценной интеграции инвалидов в повседневную жизнь и обеспечения им равных возможностей в соответствии с Конвенцией ООН 2006 года «О содействии и защите прав и достоинства людей с ограниченными возможностями» Министерство общего и профессионального образования Ростовской области, Южный федеральный университет  при активном участии Межвузовской экспертной группы Российского союза ректоров по инклюзивному высшему образованию, представителей Академии управления и технолог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AM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., Ассоциации «Le Mans – Europe” организует Международный образовательный форум «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еждународный диалог: инклюзия через всю жизнь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организации и проведения форума – систематизация научного поиска и практического опыта в формировании инклюзивного образования детей и молодежи в России и ми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куссия по тематике инклюзии носит комплексный характер и затрагивает основополагающие социальные и методологические принципы. Участники форума в течение двух дней обсудят пути решения актуальных вопросов оптимизации возможностей развития инклюзивного образования и определят направления совместной деятельности в будущ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форума  пройдет молодежная школа «Инклюзивное образование: если не мы, то кто?», в программе которой запланировано проведение: лекций ведущих ученых; психолого-педагогические тренинги для студентов «Интеграция. Мир. Общество»; мастер-класс «Технологии инклюзивного образования»; круглый стол «Вместе к инклюзивному обществу», пройдет конкурс молодежных педагогических проектов «Мы создадим инклюзивное обучение»; конкурс студенческих художественно-архитектурных проектов «Ростов-на-Дону – среда без барьеров»; студенческий конкурс плакатов и постеров «Дети так не делятся: лучшие друзья» 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форума планируется провести конкурс научных статей молодых ученых, посвященных проблемам инклюзивного образования, победители будут награждены памятными подарками и приз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направления, вынесенные на обсужд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ческие основы инклюзив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клюзия как образовательный процесс: эволюция, развитие гуманистического мировоззрения, стратегия постро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технологии инклюзивного образования, опыт  реализации принципов инклюзии в образовательных системах России и за рубеж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ка заявок на участие в форуме не ограничивается перечисленными направлениями. С учетом поступивших заявок на участие будут сформированы программы образовательного форума и молодежной школы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участию в форуме приглашаются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в области специального, инклюзивного, общего и профессионального образования (ученые, педагоги, дефектологи, психологи, организаторы, управленцы и др.); представители общественных организаций, принимающих участие в решении проблем инклюзивного образования, социокультурной реабилитации и психолого-педагогической поддержки детей и взрослых с ограниченными возможностями здоровья (ОВЗ); родители детей с ОВЗ; люди с ОВЗ; сотрудники госучреждений, занимающихся вопросами поддержки детей и взрослых с ОВЗ; студенты профильных направлений подготовки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е форума примут участие представители Министерства общего и профессионального образования Ростовской области, Межвузовской экспертной группы Российского союза ректоров по инклюзивному высшему образованию, Международной Академии менеджмента и технологий INTAMT (г. Дюссельдорф, Германия),  Ассоциации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urop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(Франция)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осковского городского психолого-педагогического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многие другие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работы и взаимодействия участников форума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енарные доклады и обсуждения, открытые лекции ведущих ученых, мастер-классы, секционные заседания, подиумная дискуссия, выставка-презентация успешных инклюз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результатам конференции будет издан сборник материал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вященных широкому кругу вопросов инклюзивного образования, такж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йдет специальный выпуск журнала «Известия Южного федерального университета. Педагогические науки», который входит в список РИН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ргкомитет приступил к формированию портфеля пленарных и секционных доклад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должны быть представлены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е позднее 12 ноября 201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Объем статьи до 10 страниц. Текст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бирается в соответствии с правилами компьютерного набора с одной стороны белого листа бумаги стандартного формата (А4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шрифтом Times New Roman, кегль 14; межстрочный интервал полуторный; выравнивание по ширине; отступ первой строки 1,25 см.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оля: правое – 1 см, левое – 3 см, верхнее и нижнее – 2 с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бразец оформления стате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МОДЕЛИ инклюзивного профессионального образовании в странах евро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уквы заглавные, шрифт полужирный, выровнять по центр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.И. Иванов, к.п.н., доцент,  директор МОУ СОШ №1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шрифт курсив полужирный, выровнять по центр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шрифт курсив, выравнивать по центру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публикаций осущест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счет авторов, из рас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0 рублей за одну полную и неполную страницу плюс НД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</w:t>
      </w: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м образовательном фору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Международный диалог: инклюзия через всю жизнь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амилия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Имя________________________ 3.Отчество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олжность, уч. звание (степень) 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Место работы 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Адрес, телефон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Форма участия 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Тема доклада 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Необходимость в гостинице (университетский кампус, 3* или 4*)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должна быть отправлена вместе со статьёй по адресу: 344082, г. Ростов-на-Дону, ул. Большая Садовая, 33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комитет фору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Международный диалог: инклюзия через всю жизн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116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 для справок (863) 240-80-77, т/факс (863) 240-80-77,Оплата публикаций осущест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счет автор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Юридические лиц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исляют деньги из расчета 215 руб. за одну страницу,  в том числе НДС 27 руб., на р/с Южного федерального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получения заявки на электронный адрес форума,  автору  или образовательному учреждению будет выслан договор на оказание образовательных услуг, счет-фактура и квитанции для оплаты организационного взноса и редакционно-издательски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 форума будет предложено размещение в гостиницах города, оплата размещения и проезд за счет командирующей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гостиниц, рекомендуемых к прожива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иница «Ростов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rostovhotel.ru/</w:t>
        </w:r>
      </w:hyperlink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290-76-66</w:t>
        </w:r>
      </w:hyperlink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г. Ростов-на-Дону, пр. Буденновский, 59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тоимость номер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местный номер- 3300 руб, двухместный номер - 4400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к включен в стоимость ном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иница «Западная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zapadhotel.ru/contacts</w:t>
        </w:r>
      </w:hyperlink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224-02-89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 Россия, г. Ростов – на – Дону, ул. Содружества, 66/1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тоимость номеров: о</w:t>
      </w:r>
      <w:r>
        <w:rPr>
          <w:rFonts w:cs="Times New Roman" w:ascii="Times New Roman" w:hAnsi="Times New Roman"/>
          <w:sz w:val="24"/>
          <w:szCs w:val="24"/>
          <w:lang w:eastAsia="ru-RU"/>
        </w:rPr>
        <w:t>дноместный номер 1700 руб., двухместный номер 2200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right="150" w:hanging="360"/>
        <w:textAlignment w:val="baseline"/>
        <w:outlineLvl w:val="0"/>
        <w:rPr>
          <w:rFonts w:ascii="Times New Roman" w:hAnsi="Times New Roman" w:cs="Times New Roman"/>
          <w:bCs/>
          <w:kern w:val="2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kern w:val="2"/>
          <w:sz w:val="23"/>
          <w:szCs w:val="23"/>
          <w:lang w:eastAsia="ru-RU"/>
        </w:rPr>
        <w:t xml:space="preserve">Гостиница «Извольте»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3"/>
            <w:szCs w:val="23"/>
            <w:u w:val="single"/>
            <w:lang w:eastAsia="ru-RU"/>
          </w:rPr>
          <w:t>izvolte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eastAsia="ru-RU"/>
          </w:rPr>
          <w:t>.com</w:t>
        </w:r>
      </w:hyperlink>
      <w:r>
        <w:rPr>
          <w:rFonts w:cs="Arial" w:ascii="Arial" w:hAnsi="Arial"/>
          <w:vanish/>
          <w:color w:val="0066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w:rPr>
          <w:rFonts w:cs="Times New Roman" w:ascii="Times New Roman" w:hAnsi="Times New Roman"/>
          <w:sz w:val="23"/>
          <w:szCs w:val="23"/>
          <w:lang w:eastAsia="ru-RU"/>
        </w:rPr>
        <w:t>: 221-30-6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Адрес: Ростов-на-Дону, улица Суворова, дом 2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местный номер 3300 руб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житие университетского кампуса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ля лиц с особыми образовательными потребностями забронированы номера в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AMAKS Конгресс-отель»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http://rostov-on-don.amaks-hotels.ru/contacts/</w:t>
        </w:r>
      </w:hyperlink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32-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54-14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Ростов-на-Дону, пр-т Нагибина, 19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вухместный номер 4200 руб./су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Конгресс отель Дон-Плаз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://www.don-plaza.ru/ru/contacts/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263-90-52. Адрес: г. Ростов-на-дону, ул. Большая Садовая, 115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номестный номер 4500 руб./су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комитет фор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fedu_centr116@mail.ru" TargetMode="External"/><Relationship Id="rId7" Type="http://schemas.openxmlformats.org/officeDocument/2006/relationships/hyperlink" Target="http://www.rostovhotel.ru/" TargetMode="External"/><Relationship Id="rId8" Type="http://schemas.openxmlformats.org/officeDocument/2006/relationships/hyperlink" Target="skype:+78632907737?call" TargetMode="External"/><Relationship Id="rId9" Type="http://schemas.openxmlformats.org/officeDocument/2006/relationships/hyperlink" Target="http://www.zapadhotel.ru/contacts" TargetMode="External"/><Relationship Id="rId10" Type="http://schemas.openxmlformats.org/officeDocument/2006/relationships/hyperlink" Target="http://yandex.ru/clck/jsredir?from=yandex.ru%3Byandsearch%3Bweb%3B%3B&amp;text=&#1080;&#1079;&#1074;&#1086;&#1083;&#1100;&#1090;&#1077; &#1075;&#1086;&#1089;&#1090;&#1080;&#1085;&#1080;&#1094;&#1072; &#1088;&#1086;&#1089;&#1090;&#1086;&#1074;&amp;uuid=&amp;state=AiuY0DBWFJ4ePaEse6rgeKdnI0e4oXuRYo0IEhrXr7w0L24O5Xv8RnUVwmxyeTlifrp8oSonxM7So9Ihb9-0GXehj0vG5XJLC9DZs7bFM5rjx8uZ3bK1PEplieSw6xT5CHsqrTqROfkG6Iv78-mYbaz70xVfzvCGLPqWP4D7zD4gIivtbLTXHU37bxpf3PgKK5N_ip3kAIQ&amp;data=UlNrNmk5WktYejR0eWJFYk1LdmtxdW5XWDd4QW02TXQ4cG5RUUF2ai1wb2dHRk9wendfcHdDemU1aG5GdDM2QzVHa3dGY0o2aEwwUmgyeGtMX1ZxaFkyc2RhdUl4bnQydllMQWF5d1F4QkE&amp;b64e=2&amp;sign=c957b197cf190f90371088a084c76d9e&amp;keyno=0&amp;l10n=ru&amp;mc=0" TargetMode="External"/><Relationship Id="rId11" Type="http://schemas.openxmlformats.org/officeDocument/2006/relationships/hyperlink" Target="http://rostov-on-don.amaks-hotels.ru/contact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8:00Z</dcterms:created>
  <dc:creator>Гутерман Лариса Александровна</dc:creator>
  <dc:description/>
  <cp:keywords/>
  <dc:language>en-US</dc:language>
  <cp:lastModifiedBy> </cp:lastModifiedBy>
  <dcterms:modified xsi:type="dcterms:W3CDTF">2013-11-13T05:13:00Z</dcterms:modified>
  <cp:revision>10</cp:revision>
  <dc:subject/>
  <dc:title>МИНИСТЕРСТВО ОБШЕГО И ПРОФЕССИОНАЛЬНОГО ОБРАЗОВАНИЯ РОСТОВСКОЙ ОБЛАСТИ</dc:title>
</cp:coreProperties>
</file>