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 16 июня начался приём документов на факультете Дистанционного Обучения Московского Городского Психолого-Педагогического Университета по направлению «Психология» (бакалавриат). Сейчас на факультете учатся 82 студента с ограничениям возможностей здоровья по специально разработанным методикам и технологиям обучения. Мы будем рады принять ещё 20 абитуриентов с ОВЗ на бюджетные места в 2014\2015 учебн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ём документов заканчивается 10 июля для тех, кто будет сдавать внутренние экзамены, и 25 июля для абитуриентов, обладающих результатами ЕГЭ. Также на ФДО возможно обучения и на договорной основе для получения как первого, так и второго высшего профессионального образования по психологии. Более подробную информацию можно посмотреть на сайте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fdomgppu.ru/abiturienta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акты ФДО МГППУ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телефон: +7 (495) 632 99 83; +7 (495) 607 12 47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айты: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hyperlink r:id="rId3" w:tgtFrame="_blank">
        <w:r>
          <w:rPr>
            <w:rStyle w:val="InternetLink"/>
            <w:rFonts w:cs="Arial" w:ascii="Arial" w:hAnsi="Arial"/>
            <w:sz w:val="24"/>
            <w:szCs w:val="24"/>
          </w:rPr>
          <w:t>do.mgppu.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r:id="rId4" w:tgtFrame="_blank">
        <w:r>
          <w:rPr>
            <w:rStyle w:val="InternetLink"/>
            <w:rFonts w:cs="Arial" w:ascii="Arial" w:hAnsi="Arial"/>
            <w:sz w:val="24"/>
            <w:szCs w:val="24"/>
          </w:rPr>
          <w:t>fdomgpp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: м. Сухаревская, ул. Сретенка, 29, 308 каб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fdomgppu@gmail.com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Социальные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ти</w:t>
      </w:r>
      <w:r>
        <w:rPr>
          <w:rFonts w:cs="Arial" w:ascii="Arial" w:hAnsi="Arial"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://twitter.com/fdomgpp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www.youtube.com/user/fdomgppu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://www.facebook.com/fdomgpp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hyperlink r:id="rId9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://vk.com/fdo.mgpp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тоотчёты с наших мероприятий:</w:t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s://plus.google.com/u/1/photos/115027656708278342685/albums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domgppu.ru/abiturientam" TargetMode="External"/><Relationship Id="rId3" Type="http://schemas.openxmlformats.org/officeDocument/2006/relationships/hyperlink" Target="http://do.mgppu.ru/" TargetMode="External"/><Relationship Id="rId4" Type="http://schemas.openxmlformats.org/officeDocument/2006/relationships/hyperlink" Target="http://fdomgppu.ru/" TargetMode="External"/><Relationship Id="rId5" Type="http://schemas.openxmlformats.org/officeDocument/2006/relationships/hyperlink" Target="mailto:fdomgppu@gmail.com" TargetMode="External"/><Relationship Id="rId6" Type="http://schemas.openxmlformats.org/officeDocument/2006/relationships/hyperlink" Target="https://twitter.com/fdomgppu" TargetMode="External"/><Relationship Id="rId7" Type="http://schemas.openxmlformats.org/officeDocument/2006/relationships/hyperlink" Target="http://www.youtube.com/user/fdomgppuru" TargetMode="External"/><Relationship Id="rId8" Type="http://schemas.openxmlformats.org/officeDocument/2006/relationships/hyperlink" Target="https://www.facebook.com/fdomgppu" TargetMode="External"/><Relationship Id="rId9" Type="http://schemas.openxmlformats.org/officeDocument/2006/relationships/hyperlink" Target="https://vk.com/fdo.mgppu" TargetMode="External"/><Relationship Id="rId10" Type="http://schemas.openxmlformats.org/officeDocument/2006/relationships/hyperlink" Target="https://plus.google.com/u/1/photos/115027656708278342685/album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4:01:00Z</dcterms:created>
  <dc:creator>Alexander Shcheglakov</dc:creator>
  <dc:description/>
  <cp:keywords/>
  <dc:language>en-US</dc:language>
  <cp:lastModifiedBy>Бронюс</cp:lastModifiedBy>
  <dcterms:modified xsi:type="dcterms:W3CDTF">2014-06-21T14:02:00Z</dcterms:modified>
  <cp:revision>3</cp:revision>
  <dc:subject/>
  <dc:title>С 16 июня начался приём документов на факультете Дистанционного Обучения Московского Городского Психолого-Педагогического Университета по направлению «Психология» (бакалавриат)</dc:title>
</cp:coreProperties>
</file>