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center"/>
        <w:rPr/>
      </w:pPr>
      <w:r>
        <w:rPr>
          <w:b/>
          <w:i/>
        </w:rPr>
        <w:t>Захарова Вера Юрьевна, педагог-психолог ФДО МГПП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проекта «Помогая другим – помогаешь себ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РОФЕССИОНАЛЬНОЙ АДАПТАЦИИ ПСИХОЛОГОВ С ИНВАЛИДНОСТЬЮ В РАМКАХ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МОГАЯ ДРУГИМ – ПОМОГАЕШЬ СЕБЕ»</w:t>
      </w:r>
    </w:p>
    <w:p>
      <w:pPr>
        <w:pStyle w:val="Style15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Профессиональная адаптация выпускника любого ВУЗа без опыта практической работы  – задача очень непростая. Для выпускника с инвалидностью вхождение в традиционную профессию усложняется в разы. Если речь заходит о новой профессии, ранее недоступной людям с инвалидностью – сложность проблем просто зашкаливает… Мы поняли, что нам самим придется отрабатывать модели профессиональной адаптации начинающих психологов, самим создавать новые рабочие места для них и самим способствовать преодолению общественных стереотипов и страхов.</w:t>
      </w:r>
    </w:p>
    <w:p>
      <w:pPr>
        <w:pStyle w:val="Style15"/>
        <w:spacing w:before="120" w:after="0"/>
        <w:ind w:firstLine="709"/>
        <w:jc w:val="both"/>
        <w:rPr/>
      </w:pPr>
      <w:r>
        <w:rPr/>
        <w:t xml:space="preserve">Разрабатывая концепцию проекта «Помогая другим </w:t>
      </w:r>
      <w:r>
        <w:rPr>
          <w:b/>
        </w:rPr>
        <w:t>–</w:t>
      </w:r>
      <w:r>
        <w:rPr/>
        <w:t xml:space="preserve"> помогаешь себе», в котором начинающие психологи с инвалидностью из числа студентов и выпускников ФДО МГППУ  смогут оказывать бесплатную, анонимную дистанционную психологическую помощь населению, мы изначально пытались пойти по варианту интеграции наших психологов в обычные психологические учреждения. Мы хотели создать некое пространство, где начинающие психологи с инвалидностью могли бы пройти профессиональную адаптацию, приобрести опыт работы в качестве онлайн консультанта и консультанта Телефона доверия под руководством опытных супервизоров, чтобы затем рекомендовать их для трудоустройства в действующие психологические службы.</w:t>
      </w:r>
    </w:p>
    <w:p>
      <w:pPr>
        <w:pStyle w:val="Style15"/>
        <w:spacing w:before="120" w:after="0"/>
        <w:ind w:firstLine="709"/>
        <w:jc w:val="both"/>
        <w:rPr/>
      </w:pPr>
      <w:r>
        <w:rPr/>
        <w:t>Однако массовые сокращения психологов в системе образования и социальной защиты и без того трудно решаемую задачу интеграции в «обычный» коллектив сделали практически невыполнимой.</w:t>
      </w:r>
    </w:p>
    <w:p>
      <w:pPr>
        <w:pStyle w:val="Style15"/>
        <w:spacing w:before="120" w:after="0"/>
        <w:ind w:firstLine="709"/>
        <w:jc w:val="both"/>
        <w:rPr/>
      </w:pPr>
      <w:r>
        <w:rPr/>
        <w:t xml:space="preserve">Далее мы попробовали пойти по избирательному варианту, ориентируясь на потенциальных клиентов из среды людей с инвалидностью и их близких. На первых этапах мы так себя и позиционировали: «Равный помогает равному», не скрывая, что наши психологи, помимо профессиональной подготовки, имеют успешный опыт преодоления собственной инвалидности. </w:t>
      </w:r>
    </w:p>
    <w:p>
      <w:pPr>
        <w:pStyle w:val="Style15"/>
        <w:spacing w:before="120" w:after="0"/>
        <w:ind w:firstLine="709"/>
        <w:jc w:val="both"/>
        <w:rPr/>
      </w:pPr>
      <w:r>
        <w:rPr/>
        <w:t xml:space="preserve">Однако на практике реализация проекта оказалась даже более удачной, чем мы надеялись. В настоящее время подавляющее большинство клиентов службы составляют люди без проблем со здоровьем. На наш взгляд, это является свидетельством </w:t>
      </w:r>
      <w:r>
        <w:rPr>
          <w:b/>
        </w:rPr>
        <w:t>полноценной</w:t>
      </w:r>
      <w:r>
        <w:rPr/>
        <w:t xml:space="preserve"> социальной интеграции психологов с инвалидностью, свидетельством того, что они нужны и востребованы </w:t>
      </w:r>
      <w:r>
        <w:rPr>
          <w:b/>
        </w:rPr>
        <w:t>всеми</w:t>
      </w:r>
      <w:r>
        <w:rPr/>
        <w:t xml:space="preserve"> членами общества.</w:t>
      </w:r>
    </w:p>
    <w:p>
      <w:pPr>
        <w:pStyle w:val="Style15"/>
        <w:spacing w:before="120" w:after="0"/>
        <w:ind w:firstLine="709"/>
        <w:jc w:val="both"/>
        <w:rPr>
          <w:strike/>
        </w:rPr>
      </w:pPr>
      <w:r>
        <w:rPr/>
        <w:t xml:space="preserve">Психолог с инвалидностью – это новое социальное явление (раньше эта профессия была практически недоступна для людей с инвалидностью). Своей работой в проекте наши консультанты способствуют разрушению привычного стереотипа: «люди с инвалидностью нуждаются в помощи». Наши психологи с инвалидностью, напротив, сами эффективно помогают другим людям. </w:t>
      </w:r>
    </w:p>
    <w:p>
      <w:pPr>
        <w:pStyle w:val="Style15"/>
        <w:spacing w:before="120" w:after="0"/>
        <w:ind w:firstLine="709"/>
        <w:jc w:val="both"/>
        <w:rPr/>
      </w:pPr>
      <w:r>
        <w:rPr/>
        <w:t>Проект полностью дистанционный. Не только клиенты получают психологическую помощь в дистанционном формате, не выходя из дома, но и сами психологи работают в удаленном режиме на дистанционных рабочих местах. Консультирование через переписку ведется в уже ставшем привычным формате переписки на форуме. А вот модели полностью дистанционного Телефона доверия в отечественной практике еще не встречалось, говорю это вполне ответственно, как многолетний член РАТЭПП, это наша авторская разработка.</w:t>
      </w:r>
    </w:p>
    <w:p>
      <w:pPr>
        <w:pStyle w:val="Style15"/>
        <w:spacing w:before="120" w:after="0"/>
        <w:ind w:firstLine="709"/>
        <w:jc w:val="both"/>
        <w:rPr/>
      </w:pPr>
      <w:r>
        <w:rPr/>
        <w:t>В дистанционном формате решаются все вопросы организационно-методического содержания, включая обеспечение супервизорской поддержки, текущего обучения и повышения квалификации консультантов. Сотрудники ощущают себя полноценными членами вполне сформировавшегося трудового коллектива, в котором есть свои традиции, своя особая атмосфера. Они не просто работают, но нашли свое профессиональное призвание и счастливы возможности заниматься любимым делом. Это ли ни есть самая высшая форма социальной интеграции человека с инвалидностью!</w:t>
      </w:r>
    </w:p>
    <w:p>
      <w:pPr>
        <w:pStyle w:val="Style15"/>
        <w:spacing w:before="120" w:after="0"/>
        <w:ind w:firstLine="709"/>
        <w:jc w:val="both"/>
        <w:rPr/>
      </w:pPr>
      <w:r>
        <w:rPr/>
        <w:t>На сегодняшний день проект вырос во вполне сформировавшийся Центр дистанционной психологической помощи. Услуги Центра востребованы клиентами самого разного возраста и социального положения, как имеющими ограничения по здоровью, так и без них.</w:t>
      </w:r>
    </w:p>
    <w:p>
      <w:pPr>
        <w:pStyle w:val="Style15"/>
        <w:spacing w:before="120" w:after="0"/>
        <w:ind w:firstLine="709"/>
        <w:rPr/>
      </w:pPr>
      <w:r>
        <w:rPr/>
        <w:t>Создание дистанционных рабочих мест для людей с инвалидностью является логичным продолжением дистанционного профессионального обучения для них. Мы убеждены, что новые технологии могут коренным образом изменить качество жизни людей с инвалидностью, в том числе в плане их профессиональной самореализ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7:00Z</dcterms:created>
  <dc:creator>Vera</dc:creator>
  <dc:description/>
  <cp:keywords/>
  <dc:language>en-US</dc:language>
  <cp:lastModifiedBy> </cp:lastModifiedBy>
  <dcterms:modified xsi:type="dcterms:W3CDTF">2013-11-25T10:55:00Z</dcterms:modified>
  <cp:revision>4</cp:revision>
  <dc:subject/>
  <dc:title>ОПЫТ ПРОФЕССИОНАЛЬНОЙ АДАПТАЦИИ ПСИХОЛОГОВ С ИНВАЛИДНОСТЬЮ В РАМКАХ ПРОЕКТА</dc:title>
</cp:coreProperties>
</file>