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укова Наталия,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удента 1 курса ФДО МГППУ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ТАНЦИОННОЕ ОБУЧЕНИЕ – «ЗА»!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нятие дистанционности применимо к той форме обучения, в которой преподаватель и учащиеся разделены между собой расстоянием, что предполагает  специфические формы взаимодействия.  Д</w:t>
      </w:r>
      <w:r>
        <w:rPr>
          <w:color w:val="000000"/>
          <w:sz w:val="24"/>
          <w:szCs w:val="24"/>
        </w:rPr>
        <w:t>истанционное обучение (или дистантное обучение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это  процесс передачи знаний, формирования умений и навыков при интерактивном взаимодействии как между обучающим и обучающимся, так и между ними и интерактивным источником информационного ресурса, отражающий все присущие учебному процессу компоненты (цели, содержание, методы, организационные формы, средства обучения), осуществляемый в условиях реализации средств ИКТ.</w:t>
      </w:r>
      <w:r>
        <w:rPr>
          <w:sz w:val="24"/>
          <w:szCs w:val="24"/>
        </w:rPr>
        <w:t xml:space="preserve"> В скором  будущем большая часть учебного времени не только в вузах, но и в школах (по мере появления для этого соответствующих условий) будет приходиться на долю дистанционного обучения. Интеграция очных и дистанционных форм обучения – вполне реальная перспектива   для всех форм образовательных учреждений. В дидактике обучение понимается как взаимодействие преподавателя  и учащихся. При любой форме обучении роль педагога была и остается главной, её не заменит ни один электронный учебник, сайт, дистанционный курс, даже если они будут составлены безупречно с точки зрения методики. Определить индивидуальные качества и способности каждого студента, а соответственно  дать рекомендации в процессе обучения может только опытный, неравнодушный преподаватель, что так необходимо при дистанционном обучении, поскольку образование –  широкое понятие, включающее в себя: образование как ценность, образование как систему, образование как процес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бразование как результат. Имитация знаний, возможность сдать «хорошо сделанные другим» работы присуща как очной, вечерней, заочной и дистанционной формам обучения, оценить  уровень учащегося, увидеть в нём будущего специалиста может лишь опытный педаго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ные преимущества дистанционной формы обучения – это гибкость и многовариантность, личностно-ориентированный подход, предполагающие  дальнейшее развитие данной  формы образования, на мой взгляд, как основной в будущем. Альтернативы в столь стремительно развивающемся в сторону компьютеризации всех процессов мире  нет. Это не просто прогрессивная тенденция в  социуме, а одна из определяющих характеристик нашего времени. 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Сейчас часто приходится встречаться с формулировкой: «Дистанционное обучение: «за» и «против». Думаю, что это очень интеллигентное определение темы. Я бы остановилась на варианте: «Дистанционное обучение: "за"!» Оставив «против» для людей с плохим характером,  либо с очень тонким чувством юмора. Только «за». Минусов нет. Это скрытые плюсы. На любой аргумент «против»… легко найти контраргумент и парировать « ворчание»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 О – это современно!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Не  нужно ездить на занятия. Решаются все проблемы удаленности от образовательных учреждений. Это важно как работающим людям, так и студентам, живущим на огромной территории  нашей  страны, включая проживающих в других республиках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т ли говорить о том, что ДО, пожалуй,  единственно  возможный вариант получения высшего (и не только) образования для людей с ОВЗ, их инклюзии  в образовательном процессе и дальнейшей социализации. Только за этот гуманистический подход можно было бы простить все минусы и недочеты, если бы они были. Но здесь, как в русской поговорке: «Не было бы счастья, да несчастье помогло». Так  и совершаются иной раз открытия. Лекарство, придуманное для одной проблемы, оказывается более  эффективным для решения другой.  Дистанционное обучение – это универсальный подход  при решении многих проблем современного образования!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совмещать  учебу с работой, воспитанием детей, общественной деятельностью (и с чем угодно, учитывая приоритеты вашей жизни)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изучить новые средства коммуникаций, столь быстро внедряющиеся в нашу жизнь, вплоть до бытовых сервисов и способов общения с близкими людьми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Можно изучить новые технологии и методики обучения, новые программные обеспечения, предела  «совершенству» в  направлении самообразования нет!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 еще – приобщение в образовательный процесс членов семьи, что тоже бывает полезно.)</w:t>
      </w:r>
    </w:p>
    <w:p>
      <w:pPr>
        <w:pStyle w:val="Normal"/>
        <w:shd w:fill="FFFFFF" w:val="clear"/>
        <w:spacing w:lineRule="atLeast" w:line="225" w:before="0" w:after="12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Все  аргументы  «против» можно охарактеризовать, как преодолимые, досадные мелочи, затрудняющие  столь «удобное» (во всех отношениях) дистанционное обучение  «избалованным»  этой прогрессивной формой  студентам. Технические трудности в трансляциях? А на лекции или на семинаре  «вживую»  неудобно оборудованных аудиторий и мест не бывает? Аппаратура, проецирующая слайды на экранную доску на «живых» занятиях тоже  ломается, а демонстрационные  материалы  не видны с мест в аудитории, либо «неудачный», шумный сосед по парте, мешающий воспринимать информацию, оставленные дома очки, плохое самочувствие на лекции. А вариант  –  «сильно кушать хочется и наука в голову не идет»? И акустика в аудиториях тоже не идеальна, а микрофоны могут также подвести. Массу причин «против» учёбы вообще, при любой форме образования, можно найти с «лёгкостью». Всё как и в других формах образовательного процесса, начиная со слабой самомотивации к обучению, которая найдет любые причины «против», но… Это случайные минусы. Есть записи трансляций вплоть до предыдущих курсов, электронные учебники, учебники, изданные типографским способом и т.д. Было бы желание учиться! Если это важно для тебя – ты найдёшь время, возможность и способ. Если нет – оправдание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А если серьезно, то можно приводить миллионы частных (индивидуальных) доводов, причин "за". У каждого они свои. Главное: дистанционное обучени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новая организация образовательного процесса, базирующаяся на принципе самостоятельного обучения студента. Она является лишь частным случаем глобальной тенденции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использованием достижений науки в области информационных технологий во всех сферах деятельности. Это и медицина: интернет-консультации, интернет-операции. Международные конгрессы. Обмен высокими технологиями. Мировая безопасность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базы данных, розыск. Космос и т.д. Невозможно быть против прогресса, против того, что помогает людям! Это будущее развитие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1:00Z</dcterms:created>
  <dc:creator>Natali</dc:creator>
  <dc:description/>
  <cp:keywords/>
  <dc:language>en-US</dc:language>
  <cp:lastModifiedBy> </cp:lastModifiedBy>
  <dcterms:modified xsi:type="dcterms:W3CDTF">2013-11-25T10:53:00Z</dcterms:modified>
  <cp:revision>6</cp:revision>
  <dc:subject/>
  <dc:title>Жукова Наталия</dc:title>
</cp:coreProperties>
</file>